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Role of the School Prin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Collaborative Planning Time: Administrator Brainst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frame:</w:t>
        <w:tab/>
        <w:t>30 to 4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</w:t>
        <w:tab/>
        <w:t>Chart Pap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r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iggest challenge to collaborative planning is the scheduling of regular, consistent time to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ilitate a brainstorming session among school administrators to obtain ideas on creating planning time. Depending on the size of the administrative group, this can be done as a whole group exercise or as small groups that report to the larger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 group size (whole group or small group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with participants the rules of brainstorm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pone and withhold your judgment of id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innovative id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ntity counts at this stage, not qua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 on the ideas put forward by oth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ery person and every idea has equal wo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www.brainstorming.co.uk/tutorials/brainstormingrules.html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up(s) record ideas on chart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groups report their ideas back to the larger group and display their l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 administrators review the brainstorm list(s) as it applies to their school and arrange ideas into three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xcellent</w:t>
      </w:r>
      <w:r>
        <w:rPr>
          <w:rFonts w:cs="Arial" w:ascii="Arial" w:hAnsi="Arial"/>
        </w:rPr>
        <w:t>. Definitely will work and can be implemented immediate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teresting</w:t>
      </w:r>
      <w:r>
        <w:rPr>
          <w:rFonts w:cs="Arial" w:ascii="Arial" w:hAnsi="Arial"/>
        </w:rPr>
        <w:t>. Will possibly work or may require further analysis to decide if it will work. Needs more investigating. May work in the fu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seless</w:t>
      </w:r>
      <w:r>
        <w:rPr>
          <w:rFonts w:cs="Arial" w:ascii="Arial" w:hAnsi="Arial"/>
        </w:rPr>
        <w:t>. Will no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t>(http://www.brainstorming.co.uk/tutorials/runningabrainstormsession.htm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rainstorming Sort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andout for Activity 3.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cell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teres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eless</w:t>
            </w:r>
          </w:p>
        </w:tc>
      </w:tr>
      <w:tr>
        <w:trPr>
          <w:trHeight w:val="103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storming.co.uk/tutorials/brainstormingru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8:00Z</dcterms:created>
  <dc:creator>carolynwheelerscott</dc:creator>
  <dc:description/>
  <cp:keywords/>
  <dc:language>en-US</dc:language>
  <cp:lastModifiedBy>Nancy Stacey</cp:lastModifiedBy>
  <dcterms:modified xsi:type="dcterms:W3CDTF">2012-04-04T12:35:00Z</dcterms:modified>
  <cp:revision>3</cp:revision>
  <dc:subject/>
  <dc:title>Brainstorming Sort </dc:title>
</cp:coreProperties>
</file>